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object w:dxaOrig="5266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65pt;height:75.1pt" filled="f" o:ole="">
            <v:imagedata r:id="rId3" o:title=""/>
          </v:shape>
          <o:OLEObject Type="Embed" ProgID="" ShapeID="ole_rId2" DrawAspect="Content" ObjectID="_11359249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234060"/>
          <w:sz w:val="23"/>
          <w:szCs w:val="23"/>
        </w:rPr>
      </w:pPr>
      <w:r>
        <w:rPr>
          <w:b/>
          <w:bCs/>
          <w:color w:val="234060"/>
          <w:sz w:val="23"/>
          <w:szCs w:val="23"/>
        </w:rPr>
        <w:t>CONSULATE GENERAL OF GREECE IN ADELAIDE</w:t>
      </w:r>
    </w:p>
    <w:p>
      <w:pPr>
        <w:pStyle w:val="Normal"/>
        <w:spacing w:lineRule="auto" w:line="240"/>
        <w:jc w:val="center"/>
        <w:rPr/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>ΓΕΝΙΚΟ ΠΡΟΞΕΝΕΙΟ ΤΗΣ ΕΛΛΑΔΟΣ ΣΤΗΝ ΑΔΕΛΑΪΔ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AXMT+TimesNewRomanPS-BoldMT;Times New Roman PS" w:hAnsi="CEAXMT+TimesNewRomanPS-BoldMT;Times New Roman PS" w:cs="CEAXMT+TimesNewRomanPS-BoldMT;Times New Roman PS"/>
          <w:color w:val="000000"/>
          <w:sz w:val="24"/>
          <w:szCs w:val="24"/>
          <w:lang w:val="el-GR"/>
        </w:rPr>
      </w:pPr>
      <w:r>
        <w:rPr>
          <w:rFonts w:cs="CEAXMT+TimesNewRomanPS-BoldMT;Times New Roman PS" w:ascii="CEAXMT+TimesNewRomanPS-BoldMT;Times New Roman PS" w:hAnsi="CEAXMT+TimesNewRomanPS-BoldMT;Times New Roman PS"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AXMT+TimesNewRomanPS-BoldMT;Times New Roman PS" w:hAnsi="CEAXMT+TimesNewRomanPS-BoldMT;Times New Roman PS" w:cs="CEAXMT+TimesNewRomanPS-BoldMT;Times New Roman PS"/>
          <w:color w:val="000000"/>
          <w:sz w:val="28"/>
          <w:szCs w:val="28"/>
          <w:lang w:val="el-GR"/>
        </w:rPr>
      </w:pPr>
      <w:r>
        <w:rPr>
          <w:rFonts w:cs="CEAXMT+TimesNewRomanPS-BoldMT;Times New Roman PS" w:ascii="CEAXMT+TimesNewRomanPS-BoldMT;Times New Roman PS" w:hAnsi="CEAXMT+TimesNewRomanPS-BoldMT;Times New Roman PS"/>
          <w:b/>
          <w:bCs/>
          <w:color w:val="000000"/>
          <w:sz w:val="28"/>
          <w:szCs w:val="28"/>
          <w:lang w:val="el-GR"/>
        </w:rPr>
        <w:t>ΠΡΟΚΗΡΥΞΗ ΜΙΑΣ (1) ΘΕΣΗΣ</w:t>
      </w:r>
    </w:p>
    <w:p>
      <w:pPr>
        <w:pStyle w:val="Normal"/>
        <w:spacing w:lineRule="auto" w:line="240"/>
        <w:jc w:val="center"/>
        <w:rPr>
          <w:rFonts w:ascii="Calibri" w:hAnsi="Calibri" w:cs="Calibri"/>
          <w:lang w:val="el-GR"/>
        </w:rPr>
      </w:pPr>
      <w:r>
        <w:rPr>
          <w:rFonts w:cs="CEAXMT+TimesNewRomanPS-BoldMT;Times New Roman PS" w:ascii="CEAXMT+TimesNewRomanPS-BoldMT;Times New Roman PS" w:hAnsi="CEAXMT+TimesNewRomanPS-BoldMT;Times New Roman PS"/>
          <w:b/>
          <w:bCs/>
          <w:color w:val="000000"/>
          <w:sz w:val="28"/>
          <w:szCs w:val="28"/>
          <w:lang w:val="el-GR"/>
        </w:rPr>
        <w:t>ΚΛΗΤΗΡΑ ΓΕΝΙΚΟΥ ΠΡΟΞΕΝΕΙΟΥ ΑΔΕΛΑΪΔΑΣ</w:t>
      </w:r>
    </w:p>
    <w:p>
      <w:pPr>
        <w:pStyle w:val="Normal"/>
        <w:autoSpaceDE w:val="false"/>
        <w:spacing w:lineRule="auto" w:line="240" w:before="0" w:after="0"/>
        <w:rPr>
          <w:rFonts w:ascii="HBPGEJ+TimesNewRomanPSMT;Times New Roman PSMT" w:hAnsi="HBPGEJ+TimesNewRomanPSMT;Times New Roman PSMT" w:cs="HBPGEJ+TimesNewRomanPSMT;Times New Roman PSMT"/>
          <w:color w:val="000000"/>
          <w:sz w:val="24"/>
          <w:szCs w:val="24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>Το Γενικό Προξενείο της Ελλάδας στην Αδελαΐδα, λαμβάνοντας υπόψη το άρθρο 422 του Νόμου 4781/2021, προκηρύσσει μια θέση Κλητήρ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>Η πρόσληψη θα γίνει με σύμβαση εργασίας ιδιωτικού δικαίου ορισμένου χρόνου, διετούς διαρκείας, με δυνατότητα ανανέωσης και με μεικτές μηνιαίες αποδοχές 2.800 ευρώ (περίπου 4.400 δολάρια Αυστραλίας, αναλόγως ισοτιμία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>Τα καθήκοντα της θέσης περιλαμβάνουν, ενδεικτικά, την υποδοχή του κοινού, την απασχόληση στο τηλεφωνικό κέντρο και την παροχή γραμματειακής υποστήριξης στα διάφορα τμήματα του Γενικού Προξενείο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CEAXMT+TimesNewRomanPS-BoldMT;Times New Roman PS" w:ascii="CEAXMT+TimesNewRomanPS-BoldMT;Times New Roman PS" w:hAnsi="CEAXMT+TimesNewRomanPS-BoldMT;Times New Roman PS"/>
          <w:b/>
          <w:bCs/>
          <w:color w:val="000000"/>
          <w:sz w:val="23"/>
          <w:szCs w:val="23"/>
          <w:lang w:val="el-GR"/>
        </w:rPr>
        <w:t>Απαιτούμενα προσόντ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>Οι ενδιαφερόμενοι υποψήφιοι πρέπει να:</w:t>
      </w:r>
    </w:p>
    <w:p>
      <w:pPr>
        <w:pStyle w:val="Normal"/>
        <w:autoSpaceDE w:val="false"/>
        <w:spacing w:lineRule="auto" w:line="240" w:before="0" w:after="28"/>
        <w:jc w:val="both"/>
        <w:rPr>
          <w:rFonts w:ascii="MDEKWZ+TimesNewRomanPSMT;Times New Roman" w:hAnsi="MDEKWZ+TimesNewRomanPSMT;Times New Roman" w:cs="MDEKWZ+TimesNewRomanPSMT;Times New Roman"/>
          <w:color w:val="000000"/>
          <w:sz w:val="23"/>
          <w:szCs w:val="23"/>
          <w:lang w:val="el-GR"/>
        </w:rPr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>1) είναι μόνιμοι κάτοικοι Αυστραλίας, με ελληνική ή άλλη ιθαγένεια.</w:t>
      </w:r>
    </w:p>
    <w:p>
      <w:pPr>
        <w:pStyle w:val="Normal"/>
        <w:autoSpaceDE w:val="false"/>
        <w:spacing w:lineRule="auto" w:line="240" w:before="0" w:after="28"/>
        <w:jc w:val="both"/>
        <w:rPr>
          <w:rFonts w:ascii="MDEKWZ+TimesNewRomanPSMT;Times New Roman" w:hAnsi="MDEKWZ+TimesNewRomanPSMT;Times New Roman" w:cs="MDEKWZ+TimesNewRomanPSMT;Times New Roman"/>
          <w:color w:val="000000"/>
          <w:sz w:val="23"/>
          <w:szCs w:val="23"/>
          <w:lang w:val="el-GR"/>
        </w:rPr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>2) είναι ηλικίας μεταξύ 21 και 60 ετών.</w:t>
      </w:r>
    </w:p>
    <w:p>
      <w:pPr>
        <w:pStyle w:val="Normal"/>
        <w:autoSpaceDE w:val="false"/>
        <w:spacing w:lineRule="auto" w:line="240" w:before="0" w:after="28"/>
        <w:jc w:val="both"/>
        <w:rPr/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 xml:space="preserve">3) </w:t>
      </w: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>[Εφόσον είναι άρρενες Έλληνες υπήκοοι]: έχουν συμπληρώσει τις στρατιωτικές τους υποχρεώσεις ή να έχουν απαλλαγεί νόμιμα από αυτές.</w:t>
      </w:r>
    </w:p>
    <w:p>
      <w:pPr>
        <w:pStyle w:val="Normal"/>
        <w:autoSpaceDE w:val="false"/>
        <w:spacing w:lineRule="auto" w:line="240" w:before="0" w:after="28"/>
        <w:jc w:val="both"/>
        <w:rPr/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 xml:space="preserve">4) </w:t>
      </w: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>έχουν λευκό ποινικό μητρώο.</w:t>
      </w:r>
    </w:p>
    <w:p>
      <w:pPr>
        <w:pStyle w:val="Normal"/>
        <w:autoSpaceDE w:val="false"/>
        <w:spacing w:lineRule="auto" w:line="240" w:before="0" w:after="28"/>
        <w:jc w:val="both"/>
        <w:rPr>
          <w:rFonts w:ascii="MDEKWZ+TimesNewRomanPSMT;Times New Roman" w:hAnsi="MDEKWZ+TimesNewRomanPSMT;Times New Roman" w:cs="MDEKWZ+TimesNewRomanPSMT;Times New Roman"/>
          <w:color w:val="000000"/>
          <w:sz w:val="23"/>
          <w:szCs w:val="23"/>
          <w:lang w:val="el-GR"/>
        </w:rPr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>5) γνωρίζουν άριστα την ελληνική και την αγγλική γλώσσα.</w:t>
      </w:r>
    </w:p>
    <w:p>
      <w:pPr>
        <w:pStyle w:val="Normal"/>
        <w:autoSpaceDE w:val="false"/>
        <w:spacing w:lineRule="auto" w:line="240" w:before="0" w:after="28"/>
        <w:jc w:val="both"/>
        <w:rPr>
          <w:rFonts w:ascii="MDEKWZ+TimesNewRomanPSMT;Times New Roman" w:hAnsi="MDEKWZ+TimesNewRomanPSMT;Times New Roman" w:cs="MDEKWZ+TimesNewRomanPSMT;Times New Roman"/>
          <w:color w:val="000000"/>
          <w:sz w:val="23"/>
          <w:szCs w:val="23"/>
          <w:lang w:val="el-GR"/>
        </w:rPr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>6) διαθέτουν γνώσεις χειρισμού ηλεκτρονικού υπολογιστή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DEKWZ+TimesNewRomanPSMT;Times New Roman" w:hAnsi="MDEKWZ+TimesNewRomanPSMT;Times New Roman" w:cs="MDEKWZ+TimesNewRomanPSMT;Times New Roman"/>
          <w:color w:val="000000"/>
          <w:sz w:val="23"/>
          <w:szCs w:val="23"/>
          <w:lang w:val="el-GR"/>
        </w:rPr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>7) έχουν προϋπηρεσία σε παρόμοια θέση ή εμπειρία σε συναφή καθήκοντ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DEKWZ+TimesNewRomanPSMT;Times New Roman" w:hAnsi="MDEKWZ+TimesNewRomanPSMT;Times New Roman" w:cs="MDEKWZ+TimesNewRomanPSMT;Times New Roman"/>
          <w:color w:val="000000"/>
          <w:sz w:val="23"/>
          <w:szCs w:val="23"/>
          <w:lang w:val="el-GR"/>
        </w:rPr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>Θα προσμετρηθεί θετικά η προϋπηρεσία ή/και προθυμία των υποψηφίων να συνδράμουν στη λειτουργία της Αρχής με πρόσθετα, κατά περίπτωση, καθήκοντα, όπως γραμματειακή/διοικητική υποστήριξη, διοργάνωση εκδηλώσεων κλ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>Θα συνεκτιμηθούν, επίσης, τυχόν άλλα προσόντα, όπως π.χ. πτυχίο ή άλλος τίτλος σπουδώ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AXMT+TimesNewRomanPS-BoldMT;Times New Roman PS" w:hAnsi="CEAXMT+TimesNewRomanPS-BoldMT;Times New Roman PS" w:cs="CEAXMT+TimesNewRomanPS-BoldMT;Times New Roman PS"/>
          <w:color w:val="000000"/>
          <w:sz w:val="23"/>
          <w:szCs w:val="23"/>
          <w:lang w:val="el-GR"/>
        </w:rPr>
      </w:pPr>
      <w:r>
        <w:rPr>
          <w:rFonts w:cs="CEAXMT+TimesNewRomanPS-BoldMT;Times New Roman PS" w:ascii="CEAXMT+TimesNewRomanPS-BoldMT;Times New Roman PS" w:hAnsi="CEAXMT+TimesNewRomanPS-BoldMT;Times New Roman PS"/>
          <w:b/>
          <w:bCs/>
          <w:color w:val="000000"/>
          <w:sz w:val="23"/>
          <w:szCs w:val="23"/>
          <w:lang w:val="el-GR"/>
        </w:rPr>
        <w:t>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 xml:space="preserve">Παρακαλούνται οι ενδιαφερόμενοι να αποστείλουν με </w:t>
      </w: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</w:rPr>
        <w:t>e</w:t>
      </w: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>-</w:t>
      </w: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</w:rPr>
        <w:t>mail</w:t>
      </w: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 xml:space="preserve"> </w:t>
      </w: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 xml:space="preserve">στο </w:t>
      </w:r>
      <w:r>
        <w:rPr>
          <w:rFonts w:cs="MDEKWZ+TimesNewRomanPSMT;Times New Roman" w:ascii="MDEKWZ+TimesNewRomanPSMT;Times New Roman" w:hAnsi="MDEKWZ+TimesNewRomanPSMT;Times New Roman"/>
          <w:color w:val="0000FF"/>
          <w:sz w:val="23"/>
          <w:szCs w:val="23"/>
        </w:rPr>
        <w:t>grgencon</w:t>
      </w:r>
      <w:r>
        <w:rPr>
          <w:rFonts w:cs="MDEKWZ+TimesNewRomanPSMT;Times New Roman" w:ascii="MDEKWZ+TimesNewRomanPSMT;Times New Roman" w:hAnsi="MDEKWZ+TimesNewRomanPSMT;Times New Roman"/>
          <w:color w:val="0000FF"/>
          <w:sz w:val="23"/>
          <w:szCs w:val="23"/>
          <w:lang w:val="el-GR"/>
        </w:rPr>
        <w:t>.</w:t>
      </w:r>
      <w:r>
        <w:rPr>
          <w:rFonts w:cs="MDEKWZ+TimesNewRomanPSMT;Times New Roman" w:ascii="MDEKWZ+TimesNewRomanPSMT;Times New Roman" w:hAnsi="MDEKWZ+TimesNewRomanPSMT;Times New Roman"/>
          <w:color w:val="0000FF"/>
          <w:sz w:val="23"/>
          <w:szCs w:val="23"/>
        </w:rPr>
        <w:t>ade</w:t>
      </w:r>
      <w:r>
        <w:rPr>
          <w:rFonts w:cs="MDEKWZ+TimesNewRomanPSMT;Times New Roman" w:ascii="MDEKWZ+TimesNewRomanPSMT;Times New Roman" w:hAnsi="MDEKWZ+TimesNewRomanPSMT;Times New Roman"/>
          <w:color w:val="0000FF"/>
          <w:sz w:val="23"/>
          <w:szCs w:val="23"/>
          <w:lang w:val="el-GR"/>
        </w:rPr>
        <w:t>@</w:t>
      </w:r>
      <w:r>
        <w:rPr>
          <w:rFonts w:cs="MDEKWZ+TimesNewRomanPSMT;Times New Roman" w:ascii="MDEKWZ+TimesNewRomanPSMT;Times New Roman" w:hAnsi="MDEKWZ+TimesNewRomanPSMT;Times New Roman"/>
          <w:color w:val="0000FF"/>
          <w:sz w:val="23"/>
          <w:szCs w:val="23"/>
        </w:rPr>
        <w:t>mfa</w:t>
      </w:r>
      <w:r>
        <w:rPr>
          <w:rFonts w:cs="MDEKWZ+TimesNewRomanPSMT;Times New Roman" w:ascii="MDEKWZ+TimesNewRomanPSMT;Times New Roman" w:hAnsi="MDEKWZ+TimesNewRomanPSMT;Times New Roman"/>
          <w:color w:val="0000FF"/>
          <w:sz w:val="23"/>
          <w:szCs w:val="23"/>
          <w:lang w:val="el-GR"/>
        </w:rPr>
        <w:t>.</w:t>
      </w:r>
      <w:r>
        <w:rPr>
          <w:rFonts w:cs="MDEKWZ+TimesNewRomanPSMT;Times New Roman" w:ascii="MDEKWZ+TimesNewRomanPSMT;Times New Roman" w:hAnsi="MDEKWZ+TimesNewRomanPSMT;Times New Roman"/>
          <w:color w:val="0000FF"/>
          <w:sz w:val="23"/>
          <w:szCs w:val="23"/>
        </w:rPr>
        <w:t>gr</w:t>
      </w: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 xml:space="preserve"> το αργότερο μέχρι την </w:t>
      </w:r>
      <w:r>
        <w:rPr>
          <w:rFonts w:cs="CEAXMT+TimesNewRomanPS-BoldMT;Times New Roman PS" w:ascii="Calibri" w:hAnsi="Calibri"/>
          <w:b/>
          <w:bCs/>
          <w:color w:val="000000"/>
          <w:sz w:val="23"/>
          <w:szCs w:val="23"/>
          <w:lang w:val="el-GR"/>
        </w:rPr>
        <w:t>31</w:t>
      </w:r>
      <w:r>
        <w:rPr>
          <w:rFonts w:cs="CEAXMT+TimesNewRomanPS-BoldMT;Times New Roman PS" w:ascii="Calibri" w:hAnsi="Calibri"/>
          <w:b/>
          <w:bCs/>
          <w:color w:val="000000"/>
          <w:sz w:val="23"/>
          <w:szCs w:val="23"/>
          <w:vertAlign w:val="superscript"/>
          <w:lang w:val="el-GR"/>
        </w:rPr>
        <w:t>η</w:t>
      </w:r>
      <w:r>
        <w:rPr>
          <w:rFonts w:cs="CEAXMT+TimesNewRomanPS-BoldMT;Times New Roman PS" w:ascii="Calibri" w:hAnsi="Calibri"/>
          <w:b/>
          <w:bCs/>
          <w:color w:val="000000"/>
          <w:sz w:val="23"/>
          <w:szCs w:val="23"/>
          <w:lang w:val="el-GR"/>
        </w:rPr>
        <w:t xml:space="preserve"> Ιανουαρίου</w:t>
      </w:r>
      <w:r>
        <w:rPr>
          <w:rFonts w:cs="CEAXMT+TimesNewRomanPS-BoldMT;Times New Roman PS" w:ascii="CEAXMT+TimesNewRomanPS-BoldMT;Times New Roman PS" w:hAnsi="CEAXMT+TimesNewRomanPS-BoldMT;Times New Roman PS"/>
          <w:b/>
          <w:bCs/>
          <w:color w:val="000000"/>
          <w:sz w:val="23"/>
          <w:szCs w:val="23"/>
          <w:lang w:val="el-GR"/>
        </w:rPr>
        <w:t xml:space="preserve"> 2025 </w:t>
      </w: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>τα κατωτέρω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228"/>
        <w:jc w:val="both"/>
        <w:rPr>
          <w:rFonts w:ascii="MDEKWZ+TimesNewRomanPSMT;Times New Roman" w:hAnsi="MDEKWZ+TimesNewRomanPSMT;Times New Roman" w:cs="MDEKWZ+TimesNewRomanPSMT;Times New Roman"/>
          <w:color w:val="000000"/>
          <w:sz w:val="23"/>
          <w:szCs w:val="23"/>
          <w:lang w:val="el-GR"/>
        </w:rPr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>1) επιστολή εκδήλωσης ενδιαφέροντος,</w:t>
      </w:r>
    </w:p>
    <w:p>
      <w:pPr>
        <w:pStyle w:val="Normal"/>
        <w:autoSpaceDE w:val="false"/>
        <w:spacing w:lineRule="auto" w:line="240" w:before="0" w:after="228"/>
        <w:jc w:val="both"/>
        <w:rPr>
          <w:rFonts w:ascii="MDEKWZ+TimesNewRomanPSMT;Times New Roman" w:hAnsi="MDEKWZ+TimesNewRomanPSMT;Times New Roman" w:cs="MDEKWZ+TimesNewRomanPSMT;Times New Roman"/>
          <w:color w:val="000000"/>
          <w:sz w:val="23"/>
          <w:szCs w:val="23"/>
          <w:lang w:val="el-GR"/>
        </w:rPr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>2) βιογραφικό σημείωμα,</w:t>
      </w:r>
    </w:p>
    <w:p>
      <w:pPr>
        <w:pStyle w:val="Normal"/>
        <w:autoSpaceDE w:val="false"/>
        <w:spacing w:lineRule="auto" w:line="240" w:before="0" w:after="228"/>
        <w:jc w:val="both"/>
        <w:rPr>
          <w:rFonts w:ascii="MDEKWZ+TimesNewRomanPSMT;Times New Roman" w:hAnsi="MDEKWZ+TimesNewRomanPSMT;Times New Roman" w:cs="MDEKWZ+TimesNewRomanPSMT;Times New Roman"/>
          <w:color w:val="000000"/>
          <w:sz w:val="23"/>
          <w:szCs w:val="23"/>
          <w:lang w:val="el-GR"/>
        </w:rPr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>3) φωτοαντίγραφα διαβατηρίων ή ταυτότητ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DEKWZ+TimesNewRomanPSMT;Times New Roman" w:hAnsi="MDEKWZ+TimesNewRomanPSMT;Times New Roman" w:cs="MDEKWZ+TimesNewRomanPSMT;Times New Roman"/>
          <w:color w:val="000000"/>
          <w:sz w:val="23"/>
          <w:szCs w:val="23"/>
          <w:lang w:val="el-GR"/>
        </w:rPr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>4) ποινικό μητρώο Αυστραλίας (και Ελλάδος, αν είναι Έλληνες υπήκοο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DEKWZ+TimesNewRomanPSMT;Times New Roman" w:hAnsi="MDEKWZ+TimesNewRomanPSMT;Times New Roman" w:cs="MDEKWZ+TimesNewRomanPSMT;Times New Roman"/>
          <w:color w:val="000000"/>
          <w:sz w:val="23"/>
          <w:szCs w:val="23"/>
          <w:lang w:val="el-GR"/>
        </w:rPr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MDEKWZ+TimesNewRomanPSMT;Times New Roman" w:hAnsi="MDEKWZ+TimesNewRomanPSMT;Times New Roman" w:cs="MDEKWZ+TimesNewRomanPSMT;Times New Roman"/>
          <w:color w:val="000000"/>
          <w:sz w:val="23"/>
          <w:szCs w:val="23"/>
          <w:lang w:val="el-GR"/>
        </w:rPr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228"/>
        <w:jc w:val="both"/>
        <w:rPr/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 xml:space="preserve">5) </w:t>
      </w: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 xml:space="preserve">στοιχεία επικοινωνίας (αριθμό τηλεφώνου και </w:t>
      </w: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</w:rPr>
        <w:t>e</w:t>
      </w: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>-</w:t>
      </w: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</w:rPr>
        <w:t>mail</w:t>
      </w: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DEKWZ+TimesNewRomanPSMT;Times New Roman" w:hAnsi="MDEKWZ+TimesNewRomanPSMT;Times New Roman" w:cs="MDEKWZ+TimesNewRomanPSMT;Times New Roman"/>
          <w:color w:val="000000"/>
          <w:sz w:val="23"/>
          <w:szCs w:val="23"/>
          <w:lang w:val="el-GR"/>
        </w:rPr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  <w:t>6) λοιπά αποδεικτικά στοιχεία εργασιακής εμπειρίας, προσόντων ή γνώσε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DEKWZ+TimesNewRomanPSMT;Times New Roman" w:hAnsi="MDEKWZ+TimesNewRomanPSMT;Times New Roman" w:cs="MDEKWZ+TimesNewRomanPSMT;Times New Roman"/>
          <w:color w:val="000000"/>
          <w:sz w:val="23"/>
          <w:szCs w:val="23"/>
          <w:lang w:val="el-GR"/>
        </w:rPr>
      </w:pPr>
      <w:r>
        <w:rPr>
          <w:rFonts w:cs="MDEKWZ+TimesNewRomanPSMT;Times New Roman" w:ascii="MDEKWZ+TimesNewRomanPSMT;Times New Roman" w:hAnsi="MDEKWZ+TimesNewRomanPSMT;Times New Roman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CEAXMT+TimesNewRomanPS-BoldMT;Times New Roman PS" w:ascii="CEAXMT+TimesNewRomanPS-BoldMT;Times New Roman PS" w:hAnsi="CEAXMT+TimesNewRomanPS-BoldMT;Times New Roman PS"/>
          <w:b/>
          <w:bCs/>
          <w:color w:val="000000"/>
          <w:sz w:val="23"/>
          <w:szCs w:val="23"/>
          <w:lang w:val="el-GR"/>
        </w:rPr>
        <w:t>Ασφάλισ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>Ο/η προσλαμβανόμενος/η εφόσον έχει την ελληνική ιθαγένεια, μπορεί με αίτηση του/της να υπαχθεί στην ελληνική νομοθεσία περί κοινωνικών ασφαλίσεων ή να ασφαλισθεί σε επιτόπιο αυστραλιανό ασφαλιστικό φορέα. Το ασφαλιστικό καθεστώς των αλλοδαπών διέπεται από τη νομοθεσία της Νοτίου Αυστραλίας. Οι ασφαλιστικές εισφορές βαρύνουν, σε κάθε περίπτωση, το ελληνικό δημόσι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>Οι επικρατέστεροι υποψήφιοι θα προσκληθούν το Δεκέμβριο του 2024 για συνέντευξη από την οικεία τριμελή Επιτροπή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 xml:space="preserve">Οι υποβαλλόμενες αιτήσεις πρέπει να τιτλοφορούνται «ΠΡΟΚΗΡΥΞΗ ΘΕΣΕΩΣ ΚΛΗΤΗΡΑ» και η τυχόν απαιτούμενη επικοινωνία των υποψηφίων με το Γενικό Προξενείο θα πραγματοποιείται μέσω της ηλεκτρονικής διεύθυνσης </w:t>
      </w:r>
      <w:r>
        <w:rPr>
          <w:rFonts w:cs="MDEKWZ+TimesNewRomanPSMT;Times New Roman" w:ascii="MDEKWZ+TimesNewRomanPSMT;Times New Roman" w:hAnsi="MDEKWZ+TimesNewRomanPSMT;Times New Roman"/>
          <w:color w:val="0000FF"/>
          <w:sz w:val="23"/>
          <w:szCs w:val="23"/>
        </w:rPr>
        <w:t>grgencon</w:t>
      </w:r>
      <w:r>
        <w:rPr>
          <w:rFonts w:cs="MDEKWZ+TimesNewRomanPSMT;Times New Roman" w:ascii="MDEKWZ+TimesNewRomanPSMT;Times New Roman" w:hAnsi="MDEKWZ+TimesNewRomanPSMT;Times New Roman"/>
          <w:color w:val="0000FF"/>
          <w:sz w:val="23"/>
          <w:szCs w:val="23"/>
          <w:lang w:val="el-GR"/>
        </w:rPr>
        <w:t>.</w:t>
      </w:r>
      <w:r>
        <w:rPr>
          <w:rFonts w:cs="MDEKWZ+TimesNewRomanPSMT;Times New Roman" w:ascii="Calibri" w:hAnsi="Calibri"/>
          <w:color w:val="0000FF"/>
          <w:sz w:val="23"/>
          <w:szCs w:val="23"/>
        </w:rPr>
        <w:t>ade</w:t>
      </w:r>
      <w:r>
        <w:rPr>
          <w:rFonts w:cs="MDEKWZ+TimesNewRomanPSMT;Times New Roman" w:ascii="MDEKWZ+TimesNewRomanPSMT;Times New Roman" w:hAnsi="MDEKWZ+TimesNewRomanPSMT;Times New Roman"/>
          <w:color w:val="0000FF"/>
          <w:sz w:val="23"/>
          <w:szCs w:val="23"/>
          <w:lang w:val="el-GR"/>
        </w:rPr>
        <w:t>@</w:t>
      </w:r>
      <w:r>
        <w:rPr>
          <w:rFonts w:cs="MDEKWZ+TimesNewRomanPSMT;Times New Roman" w:ascii="MDEKWZ+TimesNewRomanPSMT;Times New Roman" w:hAnsi="MDEKWZ+TimesNewRomanPSMT;Times New Roman"/>
          <w:color w:val="0000FF"/>
          <w:sz w:val="23"/>
          <w:szCs w:val="23"/>
        </w:rPr>
        <w:t>mfa</w:t>
      </w:r>
      <w:r>
        <w:rPr>
          <w:rFonts w:cs="MDEKWZ+TimesNewRomanPSMT;Times New Roman" w:ascii="MDEKWZ+TimesNewRomanPSMT;Times New Roman" w:hAnsi="MDEKWZ+TimesNewRomanPSMT;Times New Roman"/>
          <w:color w:val="0000FF"/>
          <w:sz w:val="23"/>
          <w:szCs w:val="23"/>
          <w:lang w:val="el-GR"/>
        </w:rPr>
        <w:t>.</w:t>
      </w:r>
      <w:r>
        <w:rPr>
          <w:rFonts w:cs="MDEKWZ+TimesNewRomanPSMT;Times New Roman" w:ascii="MDEKWZ+TimesNewRomanPSMT;Times New Roman" w:hAnsi="MDEKWZ+TimesNewRomanPSMT;Times New Roman"/>
          <w:color w:val="0000FF"/>
          <w:sz w:val="23"/>
          <w:szCs w:val="23"/>
        </w:rPr>
        <w:t>gr</w:t>
      </w:r>
      <w:r>
        <w:rPr>
          <w:rFonts w:cs="MDEKWZ+TimesNewRomanPSMT;Times New Roman" w:ascii="MDEKWZ+TimesNewRomanPSMT;Times New Roman" w:hAnsi="MDEKWZ+TimesNewRomanPSMT;Times New Roman"/>
          <w:color w:val="0000FF"/>
          <w:sz w:val="23"/>
          <w:szCs w:val="23"/>
          <w:lang w:val="el-G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>Επίσης, εντός των αιτήσεων θα πρέπει να αναφέρεται αριθμός κινητού τηλεφώνου και ηλεκτρονική διεύθυνση του ενδιαφερόμενου/νη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 xml:space="preserve">Αδελαΐδα, 14 Νοεμβρίου 2024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HBPGEJ+TimesNewRomanPSMT;Times New Roman PSMT" w:hAnsi="HBPGEJ+TimesNewRomanPSMT;Times New Roman PSMT" w:cs="HBPGEJ+TimesNewRomanPSMT;Times New Roman PSMT"/>
          <w:color w:val="000000"/>
          <w:sz w:val="23"/>
          <w:szCs w:val="23"/>
          <w:lang w:val="el-GR"/>
        </w:rPr>
      </w:pPr>
      <w:r>
        <w:rPr>
          <w:rFonts w:cs="HBPGEJ+TimesNewRomanPSMT;Times New Roman PSMT" w:ascii="HBPGEJ+TimesNewRomanPSMT;Times New Roman PSMT" w:hAnsi="HBPGEJ+TimesNewRomanPSMT;Times New Roman PSMT"/>
          <w:color w:val="000000"/>
          <w:sz w:val="23"/>
          <w:szCs w:val="23"/>
          <w:lang w:val="el-GR"/>
        </w:rPr>
        <w:t>Εκ του Γενικού Προξενείου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Palatino Linotype">
    <w:altName w:val="Palatino"/>
    <w:charset w:val="a1"/>
    <w:family w:val="roman"/>
    <w:pitch w:val="variable"/>
  </w:font>
  <w:font w:name="HBPGEJ+TimesNewRomanPSMT">
    <w:altName w:val="Times New Roman PSMT"/>
    <w:charset w:val="a1"/>
    <w:family w:val="roman"/>
    <w:pitch w:val="default"/>
  </w:font>
  <w:font w:name="CEAXMT+TimesNewRomanPS-BoldMT">
    <w:altName w:val="Times New Roman PS"/>
    <w:charset w:val="a1"/>
    <w:family w:val="roman"/>
    <w:pitch w:val="default"/>
  </w:font>
  <w:font w:name="Calibri">
    <w:charset w:val="a1"/>
    <w:family w:val="swiss"/>
    <w:pitch w:val="variable"/>
  </w:font>
  <w:font w:name="MDEKWZ+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Calibri" w:cs="Palatino Linotype;Palatino"/>
      <w:color w:val="000000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2:00Z</dcterms:created>
  <dc:creator>user</dc:creator>
  <dc:description/>
  <dc:language>en-US</dc:language>
  <cp:lastModifiedBy>Luiza</cp:lastModifiedBy>
  <cp:lastPrinted>2024-11-15T05:28:00Z</cp:lastPrinted>
  <dcterms:modified xsi:type="dcterms:W3CDTF">2024-12-20T13:22:00Z</dcterms:modified>
  <cp:revision>2</cp:revision>
  <dc:subject/>
  <dc:title/>
</cp:coreProperties>
</file>